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沈师大全日制教育硕士研究生见习活动安排</w:t>
      </w:r>
    </w:p>
    <w:p>
      <w:pPr>
        <w:pStyle w:val="Normal"/>
        <w:widowControl/>
        <w:ind w:firstLine="4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阳师范大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全日制教育硕士研究生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在我校进行教育见习，按照沈阳师范大学教育硕士研究生院的见习活动规定，根据我校实际情况安排如下：</w:t>
      </w:r>
    </w:p>
    <w:p>
      <w:pPr>
        <w:pStyle w:val="Normal"/>
        <w:widowControl/>
        <w:ind w:firstLine="42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7"/>
        <w:gridCol w:w="1812"/>
        <w:gridCol w:w="1245"/>
        <w:gridCol w:w="1259"/>
        <w:gridCol w:w="1259"/>
        <w:gridCol w:w="1374"/>
        <w:gridCol w:w="1142"/>
      </w:tblGrid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队教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科教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晓霞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瞻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琳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科教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娥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科教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德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存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馥杨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瞻予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思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杨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莲子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会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78" w:leader="none"/>
          <w:tab w:val="left" w:pos="3929" w:leader="none"/>
          <w:tab w:val="left" w:pos="4165" w:leader="none"/>
          <w:tab w:val="left" w:pos="4623" w:leader="none"/>
          <w:tab w:val="left" w:pos="5969" w:leader="none"/>
          <w:tab w:val="left" w:pos="7353" w:leader="none"/>
          <w:tab w:val="left" w:pos="8403" w:leader="none"/>
          <w:tab w:val="left" w:pos="97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听课安排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节参加教研组活动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周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听各自指导老师课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听王丽萍老师课（高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）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周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听刘朝忠老师课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听贾璐老师课（高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）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听董维老师课（高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）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周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听赵志彦老师课（高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）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听杜德林老师课（高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）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周二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--4</w:t>
      </w:r>
      <w:r>
        <w:rPr>
          <w:rFonts w:ascii="宋体;SimSun" w:hAnsi="宋体;SimSun" w:cs="宋体;SimSun"/>
          <w:kern w:val="0"/>
          <w:sz w:val="24"/>
        </w:rPr>
        <w:t>点半在科技楼一楼大会议室听《中华优秀传统教育思想与现代教育》报告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心理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周一听吴飞老师课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周二听王慧老师课，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周三听赵雪江老师课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中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中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；听吴飞老师课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高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周内教研组安排一次教研组活动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周二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--4</w:t>
      </w:r>
      <w:r>
        <w:rPr>
          <w:rFonts w:ascii="宋体;SimSun" w:hAnsi="宋体;SimSun" w:cs="宋体;SimSun"/>
          <w:kern w:val="0"/>
          <w:sz w:val="24"/>
        </w:rPr>
        <w:t>点半在科技楼一楼大会议室听《中华优秀传统教育思想与现代教育》报告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班主任工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周一间操参加升旗仪式；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观察班主任工作；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见习班会活动（五一以后）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调查问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科技创新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课外阅读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办公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楼五楼</w:t>
      </w: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省实验中学</w:t>
      </w:r>
    </w:p>
    <w:p>
      <w:pPr>
        <w:pStyle w:val="Normal"/>
        <w:widowControl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处</w:t>
      </w:r>
    </w:p>
    <w:p>
      <w:pPr>
        <w:pStyle w:val="Normal"/>
        <w:widowControl/>
        <w:ind w:firstLine="61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4:00Z</dcterms:created>
  <dc:creator>User</dc:creator>
  <dc:description/>
  <cp:keywords/>
  <dc:language>en-US</dc:language>
  <cp:lastModifiedBy>User</cp:lastModifiedBy>
  <dcterms:modified xsi:type="dcterms:W3CDTF">2012-04-27T03:43:00Z</dcterms:modified>
  <cp:revision>8</cp:revision>
  <dc:subject/>
  <dc:title>沈师大全日制教育硕士研究生见习活动安排</dc:title>
</cp:coreProperties>
</file>